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臺科技大學</w:t>
      </w:r>
      <w:r>
        <w:rPr>
          <w:rFonts w:ascii="標楷體" w:hAnsi="標楷體" w:cs="標楷體" w:eastAsia="標楷體"/>
          <w:b/>
          <w:sz w:val="36"/>
        </w:rPr>
        <w:t>教職員工職章申請表</w:t>
      </w:r>
    </w:p>
    <w:p>
      <w:pPr>
        <w:pStyle w:val="Normal"/>
        <w:spacing w:before="0" w:after="1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　 　年　 　月　 　日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9"/>
        <w:gridCol w:w="531"/>
        <w:gridCol w:w="1705"/>
        <w:gridCol w:w="2615"/>
      </w:tblGrid>
      <w:tr>
        <w:trPr>
          <w:trHeight w:val="87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　請　人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職員代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章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7F7F7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C0C0C0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color w:val="C0C0C0"/>
                <w:w w:val="90"/>
                <w:sz w:val="36"/>
                <w:szCs w:val="36"/>
              </w:rPr>
              <w:t>如申請事由為職章損毀請於此處加蓋原職章，如申請事由為職章遺失請於此處簽名</w:t>
            </w:r>
            <w:r>
              <w:rPr>
                <w:rFonts w:eastAsia="標楷體" w:ascii="標楷體" w:hAnsi="標楷體"/>
                <w:b/>
                <w:color w:val="C0C0C0"/>
                <w:w w:val="90"/>
                <w:sz w:val="36"/>
                <w:szCs w:val="36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意見簽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院院長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</w:t>
            </w:r>
            <w:r>
              <w:rPr>
                <w:rFonts w:eastAsia="標楷體"/>
                <w:sz w:val="28"/>
                <w:szCs w:val="28"/>
              </w:rPr>
              <w:t>資源處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434" w:hanging="434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職章不得作為與本身職務無關之用。凡因新任、職務調動、職銜不符時，由人</w:t>
            </w: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處統一製發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職章如有遺失或正常使用之損毀情事時應申請換發，不得私自刻製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eastAsia="標楷體"/>
              </w:rPr>
              <w:t>領取新製職章後應將舊職章自行銷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25:00Z</dcterms:created>
  <dc:creator>teacher</dc:creator>
  <dc:description/>
  <cp:keywords/>
  <dc:language>en-US</dc:language>
  <cp:lastModifiedBy>XOXO</cp:lastModifiedBy>
  <cp:lastPrinted>2013-05-03T16:28:00Z</cp:lastPrinted>
  <dcterms:modified xsi:type="dcterms:W3CDTF">2022-02-09T04:25:00Z</dcterms:modified>
  <cp:revision>2</cp:revision>
  <dc:subject/>
  <dc:title>中臺醫護技術學院 職員工 進修補助申請表</dc:title>
</cp:coreProperties>
</file>